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5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65" w:h="1033" w:x="901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65" w:h="1033" w:x="901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865" w:h="1033" w:x="901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85" w:h="1801" w:x="61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915</Characters>
  <CharactersWithSpaces>59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3:00Z</dcterms:created>
  <dc:creator>Crystal Reports</dc:creator>
  <dc:description>Powered By Crystal</dc:description>
  <dc:language>en-US</dc:language>
  <cp:lastModifiedBy/>
  <cp:lastPrinted>2022-02-08T09:05:00Z</cp:lastPrinted>
  <dcterms:modified xsi:type="dcterms:W3CDTF">2022-02-0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FC8494C5B393F305E10420C4E9D0C52939D15C41B7BEF152FD2C49779DE5A69B027CAC70BC6953D4620078194C9A2610CA12FF48A50990C9F61FADED792655AD30656D14E4132765AC59CE05E9FB88700F4B23447BD8B4D4C913AF7DA45ACC3223C5D6B5CEF7DC9E04F307EA2AE96367BEAE631F2FA5EA8194501BB7335F</vt:lpwstr>
  </property>
  <property fmtid="{D5CDD505-2E9C-101B-9397-08002B2CF9AE}" pid="4" name="Business Objects Context Information2">
    <vt:lpwstr>AC2FE30E664B93D882977B1413C5AB2501E8DCE8AD4161FA4DF1D4AD31F128034B41DA7F1FEC02B06572375BBF5CF4823CC1FA880A33DD3AEEC763D58E6120630EFE89EE942F2025B1675C99E18D4C1EF63BC556D0FD748976901BF1A87CCF6C3EBF4580E1EAB456666C4DD764AAD429822D74FAEBFC852B372C6A0597632FF</vt:lpwstr>
  </property>
  <property fmtid="{D5CDD505-2E9C-101B-9397-08002B2CF9AE}" pid="5" name="Business Objects Context Information3">
    <vt:lpwstr>50BEEFF3FB01906972C071FC20E86101B6FE49E7958CDCB31233B608A56F37A3C6673D3FBA4945E468F6A32D26797006142F5154ADB97E92DC22A4EB25E77A1AEB14E00BF3775C521AC37AC3542841650315F8F3F8FF683BB2679131AA874ECC78178C23CFB35E1510BA2A165B8858A9C3226F34C1BC36B464D23B2FB5D814E</vt:lpwstr>
  </property>
  <property fmtid="{D5CDD505-2E9C-101B-9397-08002B2CF9AE}" pid="6" name="Business Objects Context Information4">
    <vt:lpwstr>40619C50E864FB9F601954A5EC24F7826FFA56865D1F6BAB4A9CBD5703E31C3445E62EA3CFD284F98B0E242E5C4BF98523B9C6F3A4792DE81A7499CB6D065CCBC9C82B01B1AF48ACB1C94211834A3FC5EBCCD87F9926CE0BDD01E5550BD8C033BB2C715F1DFC0B635C38AD1D00D554A428541A1E8991E031499B211B72704F6</vt:lpwstr>
  </property>
  <property fmtid="{D5CDD505-2E9C-101B-9397-08002B2CF9AE}" pid="7" name="Business Objects Context Information5">
    <vt:lpwstr>9FFC311A7702D4F93790CFEBD1A8D496F1F91DDFA22D636C4E0E0A9C17038BA32B5012B1C4422761E631921D8067786C65DE417E3712651E2ECB1303B2DB2CB7252C32228C4B3B719EC4B1C03998171E50E6B6862681C87870DBDDE75B9616AA6549C29F230002367FF8ED57D6E2612A3458C3D689BDE29E93613A4A007B703</vt:lpwstr>
  </property>
  <property fmtid="{D5CDD505-2E9C-101B-9397-08002B2CF9AE}" pid="8" name="Business Objects Context Information6">
    <vt:lpwstr>F7232AC8038F19E4D2B68C8A1230863C25BF840D</vt:lpwstr>
  </property>
  <property fmtid="{D5CDD505-2E9C-101B-9397-08002B2CF9AE}" pid="9" name="Operator">
    <vt:lpwstr>utilizator buget10</vt:lpwstr>
  </property>
</Properties>
</file>